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4630</wp:posOffset>
                </wp:positionH>
                <wp:positionV relativeFrom="paragraph">
                  <wp:posOffset>-114300</wp:posOffset>
                </wp:positionV>
                <wp:extent cx="7086600" cy="9829800"/>
                <wp:effectExtent l="40005" t="40005" r="4064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custGeom>
                          <a:avLst/>
                          <a:gdLst>
                            <a:gd name="textAreaLeft" fmla="*/ 170640 w 4017600"/>
                            <a:gd name="textAreaRight" fmla="*/ 3846960 w 4017600"/>
                            <a:gd name="textAreaTop" fmla="*/ 170640 h 5572800"/>
                            <a:gd name="textAreaBottom" fmla="*/ 540216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29961">
                              <a:moveTo>
                                <a:pt x="1300" y="0"/>
                              </a:moveTo>
                              <a:arcTo wR="1300" hR="1300" stAng="0" swAng="5400000"/>
                              <a:lnTo>
                                <a:pt x="0" y="28661"/>
                              </a:lnTo>
                              <a:arcTo wR="1300" hR="1300" stAng="16200000" swAng="5400000"/>
                              <a:lnTo>
                                <a:pt x="20300" y="29961"/>
                              </a:lnTo>
                              <a:arcTo wR="1300" hR="1300" stAng="10800000" swAng="5400000"/>
                              <a:lnTo>
                                <a:pt x="21600" y="1300"/>
                              </a:lnTo>
                              <a:arcTo wR="1300" hR="13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92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16.9pt;margin-top:-9pt;width:557.95pt;height:773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792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27430" cy="1143000"/>
            <wp:effectExtent l="0" t="0" r="0" b="0"/>
            <wp:wrapTight wrapText="bothSides">
              <wp:wrapPolygon edited="0">
                <wp:start x="-200" y="0"/>
                <wp:lineTo x="-200" y="21416"/>
                <wp:lineTo x="21599" y="21416"/>
                <wp:lineTo x="21599" y="0"/>
                <wp:lineTo x="-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-457200</wp:posOffset>
                </wp:positionV>
                <wp:extent cx="3771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Old" w:hAnsi="CyrillicOld" w:cs="CyrillicOld"/>
                                <w:shadow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yrillicOld" w:ascii="CyrillicOld" w:hAnsi="CyrillicOld"/>
                                <w:shadow/>
                                <w:color w:val="339966"/>
                                <w:sz w:val="72"/>
                                <w:szCs w:val="72"/>
                              </w:rPr>
                              <w:t>Несколько сов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Old" w:hAnsi="CyrillicOld" w:cs="CyrillicOld"/>
                                <w:shadow/>
                                <w:color w:val="3399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yrillicOld" w:ascii="CyrillicOld" w:hAnsi="CyrillicOld"/>
                                <w:shadow/>
                                <w:color w:val="339966"/>
                                <w:sz w:val="72"/>
                                <w:szCs w:val="72"/>
                              </w:rPr>
                              <w:t>профлиде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36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yrillicOld" w:hAnsi="CyrillicOld" w:cs="CyrillicOld"/>
                          <w:shadow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cs="CyrillicOld" w:ascii="CyrillicOld" w:hAnsi="CyrillicOld"/>
                          <w:shadow/>
                          <w:color w:val="339966"/>
                          <w:sz w:val="72"/>
                          <w:szCs w:val="72"/>
                        </w:rPr>
                        <w:t>Несколько сов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yrillicOld" w:hAnsi="CyrillicOld" w:cs="CyrillicOld"/>
                          <w:shadow/>
                          <w:color w:val="339966"/>
                          <w:sz w:val="72"/>
                          <w:szCs w:val="72"/>
                        </w:rPr>
                      </w:pPr>
                      <w:r>
                        <w:rPr>
                          <w:rFonts w:cs="CyrillicOld" w:ascii="CyrillicOld" w:hAnsi="CyrillicOld"/>
                          <w:shadow/>
                          <w:color w:val="339966"/>
                          <w:sz w:val="72"/>
                          <w:szCs w:val="72"/>
                        </w:rPr>
                        <w:t>профлид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6030</wp:posOffset>
                </wp:positionH>
                <wp:positionV relativeFrom="paragraph">
                  <wp:posOffset>914400</wp:posOffset>
                </wp:positionV>
                <wp:extent cx="6515100" cy="857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фсоюзный лидер находится одновременно на положении руководителя и подчиненного, юриста, экономиста, психолога и воспитателя. Ситуации, с которыми он сталкивается, сложны и непредсказуемы. Но всё-таки можно сформулировать некоторые советы по его поведению с учетом того, что подсказывает жизненный опыт и многочисленные правила, предназначенные для менеджер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итесь слушать. Забудьте о личных предубеждениях во время слушания, не торопитесь с заключениями, строго разделяйте факты и мнение. Классифицируйте идеи, а не люд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разумно рассчитывать только на себя, считая себя всё знающим. Внимательно и доброжелательно выслушивайте замечания людей, даже если они не существенны. Иначе в другой раз человек промолчит по более серьезному поводу, и вы не получите нужной информации о действительном положении д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 давайте обещаний, если не уверены, что они будут исполнены. Взвешивайте каждое обещание и исполняйте его со всей энергией и настойчивост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отношениях с членами профсоюза создайте атмосферу взаимного доверия. Если они будут бояться вас, не верить или сомневаться в вас, они будут противиться вашим начина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знавайте за подчиненными право на ошибку. Судите о людях не только по поступкам, но и по их замысл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икогда не отзывайтесь неодобрительно ни о подчиненных, ни о сотрудниках, ни о начальстве, ни о ком другом из вашего окружения, не высказывайте свои претензии к ним и свое недовольство их поведением в их отсутствии. Старайтесь избегать «кулуарного» обсуждения поведения отсутствующих людей. Если же ваше мнение о ком-нибудь запрашивают в официальном порядке, начинайте всегда с положительных качеств. Не преувеличивайте недостатки людей, не берите на себя без нужды роль судь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учитесь себя сдерживать. Не проявляйте своих эмоций, не поддавайтесь им. Развивайте в себе чувство  самоконтро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 конфликтных ситуациях избегайте резких и тем более оскорбительных слов. Грубость и требовательность не одно и то ж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очно формулируйте свои мысли. В манере говорить проявляются профессиональная грамотность, компетентность, общая культура и нравственные черты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1" w:leader="none"/>
                              </w:tabs>
                              <w:ind w:left="561" w:hanging="37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ьте честны по отношению к тем, кто обращается к вам за помощью. Никогда не забывайте ни об одной просьбе, какой бы малозначительной она ни был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9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75pt;mso-wrap-distance-left:9.05pt;mso-wrap-distance-right:9.05pt;mso-wrap-distance-top:0pt;mso-wrap-distance-bottom:0pt;margin-top:72pt;mso-position-vertical-relative:text;margin-left:-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фсоюзный лидер находится одновременно на положении руководителя и подчиненного, юриста, экономиста, психолога и воспитателя. Ситуации, с которыми он сталкивается, сложны и непредсказуемы. Но всё-таки можно сформулировать некоторые советы по его поведению с учетом того, что подсказывает жизненный опыт и многочисленные правила, предназначенные для менеджеров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читесь слушать. Забудьте о личных предубеждениях во время слушания, не торопитесь с заключениями, строго разделяйте факты и мнение. Классифицируйте идеи, а не люд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еразумно рассчитывать только на себя, считая себя всё знающим. Внимательно и доброжелательно выслушивайте замечания людей, даже если они не существенны. Иначе в другой раз человек промолчит по более серьезному поводу, и вы не получите нужной информации о действительном положении д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е давайте обещаний, если не уверены, что они будут исполнены. Взвешивайте каждое обещание и исполняйте его со всей энергией и настойчивость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отношениях с членами профсоюза создайте атмосферу взаимного доверия. Если они будут бояться вас, не верить или сомневаться в вас, они будут противиться вашим начинан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знавайте за подчиненными право на ошибку. Судите о людях не только по поступкам, но и по их замысл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икогда не отзывайтесь неодобрительно ни о подчиненных, ни о сотрудниках, ни о начальстве, ни о ком другом из вашего окружения, не высказывайте свои претензии к ним и свое недовольство их поведением в их отсутствии. Старайтесь избегать «кулуарного» обсуждения поведения отсутствующих людей. Если же ваше мнение о ком-нибудь запрашивают в официальном порядке, начинайте всегда с положительных качеств. Не преувеличивайте недостатки людей, не берите на себя без нужды роль судь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учитесь себя сдерживать. Не проявляйте своих эмоций, не поддавайтесь им. Развивайте в себе чувство  самоконтро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 конфликтных ситуациях избегайте резких и тем более оскорбительных слов. Грубость и требовательность не одно и то ж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очно формулируйте свои мысли. В манере говорить проявляются профессиональная грамотность, компетентность, общая культура и нравственные черты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1" w:leader="none"/>
                        </w:tabs>
                        <w:ind w:left="561" w:hanging="37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ьте честны по отношению к тем, кто обращается к вам за помощью. Никогда не забывайте ни об одной просьбе, какой бы малозначительной она ни был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9"/>
                        </w:rPr>
                      </w:pPr>
                      <w:r>
                        <w:rPr>
                          <w:i/>
                          <w:sz w:val="28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6:00Z</dcterms:created>
  <dc:creator>Admin</dc:creator>
  <dc:description/>
  <cp:keywords/>
  <dc:language>en-US</dc:language>
  <cp:lastModifiedBy>Admin</cp:lastModifiedBy>
  <cp:lastPrinted>2012-03-30T11:59:00Z</cp:lastPrinted>
  <dcterms:modified xsi:type="dcterms:W3CDTF">2012-03-30T06:04:00Z</dcterms:modified>
  <cp:revision>18</cp:revision>
  <dc:subject/>
  <dc:title/>
</cp:coreProperties>
</file>